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D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 xml:space="preserve">Keith Walker </w:t>
        <w:tab/>
        <w:t>76505,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92.1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emory-resident (TSR) routine to use a foot pedal (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port) as a remote spacebar.  This allows the pedal t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nd stop playback in CAKE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EDAL</w:t>
        <w:tab/>
        <w:t>Installs the TS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EDAL/r</w:t>
        <w:tab/>
        <w:t>Removes the TSR routin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no space before "/", "r" i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DAL installed</w:t>
        <w:tab/>
        <w:tab/>
        <w:t xml:space="preserve">   Normal result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DAL already installed</w:t>
        <w:tab/>
        <w:t xml:space="preserve">   Attempt to reinstall when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DAL removed</w:t>
        <w:tab/>
        <w:tab/>
        <w:t xml:space="preserve">   Normal resul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DAL is not installed</w:t>
        <w:tab/>
        <w:t xml:space="preserve">   Attempt to remove when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normally-closed foot switch, with ground wi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4 of the game port, and the live wire connected to pin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